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sks for individual work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discourse? Development of its meaning.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ynonyms of concept “discourse” are used in modern linguistics?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s of discourse and criteria of delimitation.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yday discourse and its features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itical discourse and its features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litary discourse and its features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ligious discourse and its features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ical discourse and its features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gal discourse and its features.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lemic discourse and its features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criptive discourse and its features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gumentative discourse and its features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lanative disc</w:t>
      </w:r>
      <w:bookmarkStart w:id="0" w:name="_GoBack"/>
      <w:bookmarkEnd w:id="0"/>
      <w:r>
        <w:rPr>
          <w:sz w:val="28"/>
          <w:szCs w:val="28"/>
          <w:lang w:val="en-US"/>
        </w:rPr>
        <w:t>ourse and its featur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28:00Z</dcterms:created>
  <dc:creator>Шайкенова Ляззат</dc:creator>
  <dc:description/>
  <dc:language>en-US</dc:language>
  <cp:lastModifiedBy>user</cp:lastModifiedBy>
  <dcterms:modified xsi:type="dcterms:W3CDTF">2015-01-12T04:28:00Z</dcterms:modified>
  <cp:revision>2</cp:revision>
  <dc:subject/>
  <dc:title/>
</cp:coreProperties>
</file>